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6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текстильных изделий и готовых металлических издели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1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13.92.15.120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4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48 416,7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Москва, Краснопресненская наб., д. 2, стр. 1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до 27.09.2024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 Покупатель перечисляет в течение 7 (семи) рабочих дней с момента подписания Договора на расчетный счет Поставщика оплату. Окончательная оплата по Договору осуществляется за фактически поставленный и принятый Покупателем Товар. Покупатель обязуется оплатить поставленный Товар после выполнения Поставщиком всех условий Договора в полном объеме, в течение 7 (семи) рабочих дней, на основании подписанных Сторонами товарной накладной (форма ТОРГ-12) или УПД, при предоставлении счета, счета-фактуры на Товар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 30.07.202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 07.08.2024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 05.08.2024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екстильных изделий и готовых металлических издел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4 202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 101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41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 573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416,7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изготовления, доставки, разгрузки, монтажа Товара, стоимость упаковки, маркировки, оформления необходимой документаци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08-26T14:29:00Z</cp:lastPrinted>
  <dcterms:modified xsi:type="dcterms:W3CDTF">2024-09-11T12:31:00Z</dcterms:modified>
  <cp:revision>570</cp:revision>
  <dc:subject/>
  <dc:title>Документация о закупке из единственного источника</dc:title>
</cp:coreProperties>
</file>